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</w:rPr>
      </w:pPr>
      <w:r>
        <w:rPr>
          <w:i/>
        </w:rPr>
        <w:t xml:space="preserve">Preencha com os dados, assine e protocole. Aguarde por um prazo de 15 a 30 dias, não obtendo resposta marque uma hora para ser atendido no escritório ou no sindicato, com os seguintes documentos: cópia da CTPS (foto, qualificação civil, contrato de trabalho); recibos de pagamentos dos últimos 5 (cinco) anos  e o espelho das funções exercidas nos últimos 10 (dez) anos. </w:t>
      </w:r>
    </w:p>
    <w:p>
      <w:pPr>
        <w:pStyle w:val="Normal"/>
        <w:jc w:val="both"/>
        <w:rPr>
          <w:i/>
          <w:i/>
        </w:rPr>
      </w:pPr>
      <w:r>
        <w:rPr>
          <w:i/>
        </w:rPr>
        <w:t>Atenciosamente.</w:t>
      </w:r>
    </w:p>
    <w:p>
      <w:pPr>
        <w:pStyle w:val="Normal"/>
        <w:jc w:val="both"/>
        <w:rPr>
          <w:i/>
          <w:i/>
        </w:rPr>
      </w:pPr>
      <w:r>
        <w:rPr>
          <w:i/>
        </w:rPr>
        <w:t>Mary Cohen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Belém,....de.............de 200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erência de Pessoa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e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umprimentando-o, venho, através do presente, solicitar a incorporação de função gratificada, pelos motivos a segu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ui admitido (a) no dia...................., exerci várias funções gratificadas dentro da empresa desde..................., sendo que em...............................fui informado, pelo meu superior hierárquico........................................................, que estava destituído da fun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nsoante minha ficha funcional, os senhores podem ver que minhas avaliações sempre foram muito boas, recebendo boas notas nas mesmas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os últimos dez anos, assumir as seguintes funç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r ter exercido por mais de dez anos várias funções gratificadas ao longo do contrato de trabalho, consoante se vê no relatório de minhas funções em anexo, tenho o direito à incorporação, conforme a Súmula n.º 372 do TS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“</w:t>
      </w:r>
      <w:r>
        <w:rPr/>
        <w:t>Percebida a gratificação de função por dez ou mais anos pelo empregado, se o empregador, sem justo motivo, revertê-lo a seu cargo efetivo, não poderá retirar-lhe a gratificação tendo em vista o principio da estabilidade financeira”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olicito pois que os senhores efetuem a incorporação do valor de minha função gratificada no montante de R$.....................mais 1/3 da ordem de R$....................., num total de R$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aguardo do deferimento do meu pedido, meus respeitosos cumpri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tenciosam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49:00Z</dcterms:created>
  <dc:creator>comunica1</dc:creator>
  <dc:description/>
  <cp:keywords/>
  <dc:language>en-US</dc:language>
  <cp:lastModifiedBy>secretaria</cp:lastModifiedBy>
  <dcterms:modified xsi:type="dcterms:W3CDTF">2009-03-31T16:49:00Z</dcterms:modified>
  <cp:revision>2</cp:revision>
  <dc:subject/>
  <dc:title>Preencha com os dados, assine e protocole</dc:title>
</cp:coreProperties>
</file>