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933825" cy="56197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9" t="-64" r="-9" b="-64"/>
                    <a:stretch>
                      <a:fillRect/>
                    </a:stretch>
                  </pic:blipFill>
                  <pic:spPr bwMode="auto">
                    <a:xfrm>
                      <a:off x="0" y="0"/>
                      <a:ext cx="3933825" cy="561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lém-PA, 21 de dezembro de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mo. S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utado Federal Paulo Roc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a Bancada da Amazôn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Brasília-D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nhor Depu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Reportamo-nos ao Projeto de Lei de Conversão nº 18/2009, relativo à Medida Provisória nº 470/2009, concedendo crédito de 6 bilhões de reais à Caixa Econômica Federal, com vistas a ampliar seus recursos operacionais e que teve acrescido mais um bilhão de reais destinados ao Banco do Nordeste do Brasil - BNB, conforme parecer do Relator, Deputado Jovair Arantes (PTB-GO). Aprovada na Câmara, de acordo com a redação final assinada pelo Relator, em 02.12.09, a matéria foi ao Senado Federal, em 09.12.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propósito, solicitamos sua especial atenção, juntamente com os demais integrantes da bancada da Amazônia, no sentido de examinarem a possibilidade de ser apresentada emenda modificativa, propondo a alteração do artigo primeiro, de forma a incluir, também, mais R$-1.000.000.000,00 (Um bilhão de reais) destinados ao Banco da Amazônia S/A, na forma abaix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left="1440" w:hanging="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i/>
          <w:sz w:val="24"/>
          <w:szCs w:val="24"/>
          <w:lang w:eastAsia="pt-BR"/>
        </w:rPr>
        <w:t>Art. 1º - Fica a União autorizada a conceder créditos à Caixa Econômica Federal, no montante de até R$-6.000.000.000,00 (Seis bilhões de reais), ao Banco do Nordeste do Brasil no montante de R$-1.000.000.000,00 (Um bilhão de reais) e para o Banco da Amazônia S/A, no montante de R$-1.000.000.000,00 (Um bilhão de reais) em condições financeiras e contratuais a serem definidas pelo Ministro de Estado da Fazenda.</w:t>
      </w:r>
    </w:p>
    <w:p>
      <w:pPr>
        <w:pStyle w:val="Normal"/>
        <w:spacing w:lineRule="auto" w:line="240" w:before="0" w:after="0"/>
        <w:ind w:left="1440" w:hanging="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ossa solicitação prende-se ao fato de que sendo o Banco da Amazônia o agente financeiro das políticas do Governo Federal para o desenvolvimento da Amazônia, torna-se indispensável considerar que a sua capitalização permitirá amenizar os impactos negativos frutos da recente crise que atingiu o mundo na área das finanças. Tal crise refletiu, também, na evolução de seu capital social, tempo em que o Patrimônio Líquido da Empresa ficou reduzido a níveis indesejáveis, limitando a sua capacidade de alavancagem de recursos alternativos para o estímulo à implantação de novos empreendimentos produtivos na região, constante objeto de reivindicações, seja dos gestores municipais e parlamentares, seja do empresariado e dos pequenos produtores rurai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m relação ao atual volume de recursos provenientes do Fundo Constitucional de Financiamento do Norte – FNO e sua conseqüente aplicação como crédito de fomento, faz-se necessário o ajuste do capital social da Empresa, que se mantém acanhado. Dessa forma, a estrutura administrativa (efetivo de pessoal – funções operativas e gerenciais) precisa, urgentemente, ser quantitativa e qualitativamente aparelhada para o atual volume de suas responsabilidades.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feito, a proposta de aumento do Capital, além da finalidade de injetar recursos adicionais na economia regional e possibilitar o aumento da rentabilidade do Patrimônio Líquido do Banco, possibilita, também, uma margem de segurança para atendimento aos índices exigidos pelo Acordo de Basiléia, constante da Resolução 2.099, do Banco Central do Brasil.</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certeza de contar, mais uma vez, com o apoio de V. Exa. nessa empreitada,</w:t>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mente,</w:t>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gio Trindade</w:t>
      </w:r>
    </w:p>
    <w:p>
      <w:pPr>
        <w:pStyle w:val="Normal"/>
        <w:spacing w:lineRule="auto" w:line="240" w:before="0" w:after="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55:00Z</dcterms:created>
  <dc:creator>comunica1</dc:creator>
  <dc:description/>
  <cp:keywords/>
  <dc:language>en-US</dc:language>
  <cp:lastModifiedBy>comunica1</cp:lastModifiedBy>
  <dcterms:modified xsi:type="dcterms:W3CDTF">2009-12-23T16:56:00Z</dcterms:modified>
  <cp:revision>1</cp:revision>
  <dc:subject/>
  <dc:title/>
</cp:coreProperties>
</file>