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ITAL “SANCTUS”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PARTE 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rPr/>
      </w:pPr>
      <w:r>
        <w:rPr/>
        <w:t>Hosana (“Misa Cubana, de José Maria Vitier)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rPr/>
      </w:pPr>
      <w:r>
        <w:rPr/>
        <w:t>Hino a São João Batista (Pe. José Maurício Nunes Garcia)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rPr/>
      </w:pPr>
      <w:r>
        <w:rPr/>
        <w:t>Kyrie (John Leavitt)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rPr/>
      </w:pPr>
      <w:r>
        <w:rPr/>
        <w:t>Blessing (Jonathan Willcocks)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rPr/>
      </w:pPr>
      <w:r>
        <w:rPr/>
        <w:t>Sanctus (“Messe Solennelle”, Charles Gounod”)</w:t>
      </w:r>
    </w:p>
    <w:p>
      <w:pPr>
        <w:pStyle w:val="Normal"/>
        <w:numPr>
          <w:ilvl w:val="0"/>
          <w:numId w:val="1"/>
        </w:numPr>
        <w:spacing w:lineRule="auto" w:line="360"/>
        <w:ind w:left="357" w:firstLine="357"/>
        <w:rPr/>
      </w:pPr>
      <w:r>
        <w:rPr/>
        <w:t>Va, ponsioro (“Nabuco” de Giuseppe Verdi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o - </w:t>
      </w:r>
      <w:hyperlink r:id="rId2">
        <w:r>
          <w:rPr>
            <w:rStyle w:val="InternetLink"/>
          </w:rPr>
          <w:t>Lascia ch'io Pianga</w:t>
        </w:r>
      </w:hyperlink>
      <w:r>
        <w:rPr/>
        <w:t xml:space="preserve"> – Eunice Santos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PARTE II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/>
      </w:pPr>
      <w:r>
        <w:rPr/>
        <w:t>A Vida do Viajante (Luiz Gonzaga e Hervê Cordovil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/>
      </w:pPr>
      <w:r>
        <w:rPr/>
        <w:t>San Pedro troto oion años (folclore espanhol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/>
      </w:pPr>
      <w:r>
        <w:rPr/>
        <w:t>Três cantos Navios dos Índios Kraó (ambientado por Marcos Leite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/>
      </w:pPr>
      <w:r>
        <w:rPr/>
        <w:t>Anos Dourado (Tom Jobim/ Chico Buarque de Holanda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/>
      </w:pPr>
      <w:r>
        <w:rPr/>
        <w:t>Coco Peneruê (Waldemar Henrique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/>
      </w:pPr>
      <w:r>
        <w:rPr/>
        <w:t>Planeta Água (Guilherme Arantes)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709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New York, New York (John Kander e Fred Eb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14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uu1Z2PoaE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55:00Z</dcterms:created>
  <dc:creator>comunica1</dc:creator>
  <dc:description/>
  <cp:keywords/>
  <dc:language>en-US</dc:language>
  <cp:lastModifiedBy>comunica1</cp:lastModifiedBy>
  <dcterms:modified xsi:type="dcterms:W3CDTF">2009-06-25T20:59:00Z</dcterms:modified>
  <cp:revision>1</cp:revision>
  <dc:subject/>
  <dc:title>RECITAL “SANCTUS”</dc:title>
</cp:coreProperties>
</file>