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CAIXA DE PREVIDÊNCIA COMPLEMENTAR DO</w:t>
      </w:r>
    </w:p>
    <w:p>
      <w:pPr>
        <w:pStyle w:val="Normal"/>
        <w:rPr/>
      </w:pPr>
      <w:r>
        <w:rPr/>
        <w:t>BANCO DA AMAZÔNIA - CAPAF</w:t>
      </w:r>
    </w:p>
    <w:p>
      <w:pPr>
        <w:pStyle w:val="Normal"/>
        <w:rPr/>
      </w:pPr>
      <w:r>
        <w:rPr/>
        <w:t>Av. Generalíssimo Deodoro, 1.170, Belém – PA, CEP 66055-240</w:t>
      </w:r>
    </w:p>
    <w:p>
      <w:pPr>
        <w:pStyle w:val="Normal"/>
        <w:rPr/>
      </w:pPr>
      <w:r>
        <w:rPr/>
        <w:t>Belém-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E:........................................................................................................... (nome completo), identidade n.º...................................................., CPF/MF n.º ..............................................., lotado no(a) ..................................................................., matrícula n.º ...................................., residente e domiciliado no(a)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endereço completo com CEP), e-mail (se tiver) ....................................................., fones (convencional e celular)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Em virtude de entender que sua Reserva de Poupança encontra-se com incorreções, face o tempo decorrido de contribuição e o valor total ser relativamente incompatível, solicito que seja realizada uma revisão de tais cálculos, bem como, de modo sucinto, informes sobre o roteiro seguido para se chegar a esse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ÕES: As regu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..................................... de ......................................... de 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ARTICIP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2:00Z</dcterms:created>
  <dc:creator>comunica1</dc:creator>
  <dc:description/>
  <cp:keywords/>
  <dc:language>en-US</dc:language>
  <cp:lastModifiedBy>comunica1</cp:lastModifiedBy>
  <dcterms:modified xsi:type="dcterms:W3CDTF">2011-04-18T16:27:00Z</dcterms:modified>
  <cp:revision>1</cp:revision>
  <dc:subject/>
  <dc:title/>
</cp:coreProperties>
</file>