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Cidade-Es), ........ de maio de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À</w:t>
      </w:r>
    </w:p>
    <w:p>
      <w:pPr>
        <w:pStyle w:val="Normal"/>
        <w:rPr>
          <w:rFonts w:ascii="Arial" w:hAnsi="Arial" w:cs="Arial"/>
        </w:rPr>
      </w:pPr>
      <w:r>
        <w:rPr>
          <w:rFonts w:cs="Arial" w:ascii="Arial" w:hAnsi="Arial"/>
        </w:rPr>
        <w:t>CAIXA DE PREVIDÊNCIA COMPLEMENTAR DO</w:t>
      </w:r>
    </w:p>
    <w:p>
      <w:pPr>
        <w:pStyle w:val="Normal"/>
        <w:rPr>
          <w:rFonts w:ascii="Arial" w:hAnsi="Arial" w:cs="Arial"/>
        </w:rPr>
      </w:pPr>
      <w:r>
        <w:rPr>
          <w:rFonts w:cs="Arial" w:ascii="Arial" w:hAnsi="Arial"/>
        </w:rPr>
        <w:t>BANCO DA AMAZÔNIA - CAPAF</w:t>
      </w:r>
    </w:p>
    <w:p>
      <w:pPr>
        <w:pStyle w:val="Normal"/>
        <w:rPr>
          <w:rFonts w:ascii="Arial" w:hAnsi="Arial" w:cs="Arial"/>
        </w:rPr>
      </w:pPr>
      <w:r>
        <w:rPr>
          <w:rFonts w:cs="Arial" w:ascii="Arial" w:hAnsi="Arial"/>
        </w:rPr>
        <w:t>Av. Generalíssimo Deodoro, 1.170, Belém – PA, CEP 66055-240</w:t>
      </w:r>
    </w:p>
    <w:p>
      <w:pPr>
        <w:pStyle w:val="Normal"/>
        <w:rPr>
          <w:rFonts w:ascii="Arial" w:hAnsi="Arial" w:cs="Arial"/>
          <w:b/>
          <w:b/>
          <w:u w:val="single"/>
        </w:rPr>
      </w:pPr>
      <w:r>
        <w:rPr>
          <w:rFonts w:cs="Arial" w:ascii="Arial" w:hAnsi="Arial"/>
          <w:b/>
          <w:u w:val="single"/>
        </w:rPr>
        <w:t>Belém-P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Senhor President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Eu, PARTICIPANTE:......................................................................................................... (nome completo), identidade n.º..................................................................................., CPF/MF n.º....................................................., lotado no(a) ..................................................................., matrícula n.º .........................................................., residente e domiciliado no(a) .....................................................................................................................................</w:t>
      </w:r>
    </w:p>
    <w:p>
      <w:pPr>
        <w:pStyle w:val="Normal"/>
        <w:jc w:val="both"/>
        <w:rPr/>
      </w:pPr>
      <w:r>
        <w:rPr>
          <w:rFonts w:cs="Arial" w:ascii="Arial" w:hAnsi="Arial"/>
        </w:rPr>
        <w:t>(endereço completo com CEP), e-mail (se tiver) ....................................................., fones (convencional e celular) ..............................................................................................................</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ind w:firstLine="708"/>
        <w:jc w:val="both"/>
        <w:rPr>
          <w:rFonts w:ascii="Arial" w:hAnsi="Arial" w:cs="Arial"/>
        </w:rPr>
      </w:pPr>
      <w:r>
        <w:rPr>
          <w:rFonts w:cs="Arial" w:ascii="Arial" w:hAnsi="Arial"/>
        </w:rPr>
        <w:t>Fui levado a assinar termo de adesão ao novo plano de benefícios, denominado “Plano Saldado”, exclusivamente porque informou essa Caixa de Previdência que não pagaria mais os benefícios do Plano de Benefício Definido ao qual estou vinculado(a).</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pPr>
      <w:r>
        <w:rPr>
          <w:rFonts w:cs="Arial" w:ascii="Arial" w:hAnsi="Arial"/>
        </w:rPr>
        <w:t xml:space="preserve">Foi compelida judicialmente essa Capaf a realizar os pagamentos. Assim sendo, tendo presente que o único motivo que levou à adesão ao novo plano foi a ameaça que sofri de não receber minha verba de subsistência, solicito a V.Sa que providencie o CANCELAMENTO de minha opção àquele novo plano, eis que não foi efetivada de livre vontade. </w:t>
      </w:r>
    </w:p>
    <w:p>
      <w:pPr>
        <w:pStyle w:val="Normal"/>
        <w:jc w:val="both"/>
        <w:rPr>
          <w:rFonts w:ascii="Arial" w:hAnsi="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De outra parte, não recebi qualquer informação relativa à forma de pagamento da dívida do Banco da Amazônia frente à Capaf, aí incluído o montante, o valor mensal de cada prestação, os indexadores e juros e o quinhão destinado a cada plano de benefícios, inclusive as denominadas “aposentadorias de responsabilidade do Basa”. Há, portanto, completa falta de informação, diferentemente do que obriga a legislaçã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nformo, ainda, que cumpri todas minhas obrigações frente ao Plano que participo, na exata forma como era exigido, e, justamente por isso, faço jus ao pagamento dos benefícios que me são devido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tenciosam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nome completo)</w:t>
      </w:r>
    </w:p>
    <w:sectPr>
      <w:type w:val="nextPage"/>
      <w:pgSz w:w="11906" w:h="16838"/>
      <w:pgMar w:left="964" w:right="96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6:21:00Z</dcterms:created>
  <dc:creator>Presi_Note</dc:creator>
  <dc:description/>
  <cp:keywords/>
  <dc:language>en-US</dc:language>
  <cp:lastModifiedBy>comunica1</cp:lastModifiedBy>
  <dcterms:modified xsi:type="dcterms:W3CDTF">2011-05-17T16:21:00Z</dcterms:modified>
  <cp:revision>2</cp:revision>
  <dc:subject/>
  <dc:title>À CAPAF</dc:title>
</cp:coreProperties>
</file>