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co da Amazônia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Agência/Gerência)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tt. Sr. Gerente....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sta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nhor(ra) Ger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u,___________________________, empregado dessa instituição financeira, sob a matrícula nº________________, lotado na_____________, vem perante V.Sa. solicitar informações sobre o não desconto, de minha contribuição pessoal, em favor da CAPAF, quando do pagamento da última remuneração, assim como, questionar se foi efetuado para a citada Caixa de Previdência o repasse da respectiva contribuição patronal, tendo em vista, as normas regulamentares e contratuais vigent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</w:rPr>
        <w:t>Na oportunidade, peço que seja imediatamente regularizado o recolhimento das duas contribuições a fim de que não haja nenhum prejuízo na percepção do meu benefi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uturo a ser pago pela CAPAF ou pelo BASA, na ausência da primeir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Nestes Termo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</w:rPr>
        <w:t>Belém, ______ de _________ de 20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(Nom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(Matrícul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21:00Z</dcterms:created>
  <dc:creator>coordena</dc:creator>
  <dc:description/>
  <cp:keywords/>
  <dc:language>en-US</dc:language>
  <cp:lastModifiedBy>comunica1</cp:lastModifiedBy>
  <dcterms:modified xsi:type="dcterms:W3CDTF">2013-04-02T13:21:00Z</dcterms:modified>
  <cp:revision>2</cp:revision>
  <dc:subject/>
  <dc:title/>
</cp:coreProperties>
</file>